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rPr>
      </w:pPr>
      <w:r>
        <w:rPr>
          <w:b/>
        </w:rPr>
        <w:t>Czesław Ryszka</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PRZEOR AUGUSTYN KORDECKI. </w:t>
      </w:r>
    </w:p>
    <w:p>
      <w:pPr>
        <w:pStyle w:val="Normal"/>
        <w:spacing w:lineRule="auto" w:line="360"/>
        <w:ind w:firstLine="709"/>
        <w:jc w:val="both"/>
        <w:rPr>
          <w:b/>
          <w:b/>
          <w:sz w:val="28"/>
          <w:szCs w:val="28"/>
        </w:rPr>
      </w:pPr>
      <w:r>
        <w:rPr>
          <w:b/>
          <w:sz w:val="28"/>
          <w:szCs w:val="28"/>
        </w:rPr>
        <w:t>Wzór dla naszych czasów</w:t>
      </w:r>
    </w:p>
    <w:p>
      <w:pPr>
        <w:pStyle w:val="Normal"/>
        <w:spacing w:lineRule="auto" w:line="360"/>
        <w:ind w:firstLine="709"/>
        <w:jc w:val="both"/>
        <w:rPr>
          <w:i/>
          <w:i/>
        </w:rPr>
      </w:pPr>
      <w:r>
        <w:rPr>
          <w:i/>
        </w:rPr>
        <w:t>(Prelekcja przygotowana do wygłoszenia w Szkole Podstawowej im. Ojca  Augustyna Kordeckiego w Iwanowicach, 17 maja 2013 r., z okazji Dnia Patrona Szkoły.</w:t>
      </w:r>
      <w:bookmarkStart w:id="0" w:name="_GoBack"/>
      <w:bookmarkEnd w:id="0"/>
      <w:r>
        <w:rPr>
          <w:i/>
        </w:rPr>
        <w:t>)</w:t>
      </w:r>
    </w:p>
    <w:p>
      <w:pPr>
        <w:pStyle w:val="Normal"/>
        <w:spacing w:lineRule="auto" w:line="360"/>
        <w:ind w:firstLine="709"/>
        <w:jc w:val="both"/>
        <w:rPr>
          <w:i/>
          <w:i/>
        </w:rPr>
      </w:pPr>
      <w:r>
        <w:rPr>
          <w:i/>
        </w:rPr>
      </w:r>
    </w:p>
    <w:p>
      <w:pPr>
        <w:pStyle w:val="Normal"/>
        <w:spacing w:lineRule="auto" w:line="360"/>
        <w:ind w:firstLine="709"/>
        <w:jc w:val="both"/>
        <w:rPr/>
      </w:pPr>
      <w:r>
        <w:rPr/>
        <w:t xml:space="preserve">Ojciec Augustyn Kordecki to jedna z najpiękniejszych postaci polskiej historii połowy XVII wieku, czasów potopu szwedzkiego. Kiedy w roku 2003 Zakon Paulinów z okazji 400. rocznicy urodzin Kordeckiego ogłosił Rok Kordeckiego, napisałem książkę zatytułowaną „Przeor Kordecki”. Jej zasadniczą tezą był temat ocalenia katolickiej Polski wobec zagrożeń zbudowania imperium protestanckiego w basenie Morza Bałtyckiego. Tym w rzeczy samej był najazd Szwedów na Polskę. Oprócz podbicia naszego kraju, chodziło o zerwanie łączności z Rzymem, zgodnie z panująca wówczas zasadą: </w:t>
      </w:r>
      <w:r>
        <w:rPr>
          <w:i/>
        </w:rPr>
        <w:t xml:space="preserve">cuius regio, eius religio </w:t>
      </w:r>
      <w:r>
        <w:rPr/>
        <w:t>(czyja władza, tego religia). Polacy po przejściu pod panowanie króla szwedzkiego, nie mieliby innego wyjścia, tylko w całości stać się krajem protestanckim, tak jak dokonano tego w Danii, Szwecji czy w północnych i środkowych Niemczech. Dlatego mówimy o cudownej obronie Jasnej Góry podczas najazdu szwedzkiego, o bohaterskim jej przeorze Auguście Kordeckim.</w:t>
      </w:r>
    </w:p>
    <w:p>
      <w:pPr>
        <w:pStyle w:val="Normal"/>
        <w:spacing w:lineRule="auto" w:line="360"/>
        <w:ind w:firstLine="709"/>
        <w:jc w:val="both"/>
        <w:rPr/>
      </w:pPr>
      <w:r>
        <w:rPr/>
      </w:r>
    </w:p>
    <w:p>
      <w:pPr>
        <w:pStyle w:val="Normal"/>
        <w:spacing w:lineRule="auto" w:line="360"/>
        <w:ind w:firstLine="709"/>
        <w:jc w:val="both"/>
        <w:rPr>
          <w:b/>
          <w:b/>
        </w:rPr>
      </w:pPr>
      <w:r>
        <w:rPr>
          <w:b/>
        </w:rPr>
        <w:t>Nieco biografii</w:t>
      </w:r>
    </w:p>
    <w:p>
      <w:pPr>
        <w:pStyle w:val="Normal"/>
        <w:spacing w:lineRule="auto" w:line="360"/>
        <w:ind w:firstLine="709"/>
        <w:jc w:val="both"/>
        <w:rPr>
          <w:b/>
          <w:b/>
        </w:rPr>
      </w:pPr>
      <w:r>
        <w:rPr>
          <w:b/>
        </w:rPr>
      </w:r>
    </w:p>
    <w:p>
      <w:pPr>
        <w:pStyle w:val="Normal"/>
        <w:spacing w:lineRule="auto" w:line="360"/>
        <w:ind w:firstLine="709"/>
        <w:jc w:val="both"/>
        <w:rPr>
          <w:b/>
          <w:b/>
        </w:rPr>
      </w:pPr>
      <w:r>
        <w:rPr/>
        <w:t xml:space="preserve">Przypomnijmy w największym skrócie, co wiemy o nim na pewno. Klemens Kordecki (imię zakonne - Augustyn) urodził się w Iwanowicach k. Kalisza w 1603 roku. Na chrzcie otrzymał imię Klemens. Jego ojciec, Marcin Kordecki, był w latach 1615-1616 burmistrzem Iwanowic. Przed wstąpieniem do Zakonu Paulinów, Klemens odbył trzyletnie studia filozoficzne w kolegium jezuickim w Kaliszu, a następnie czteroletnie, teologiczne, w kolegium jezuickim w Poznaniu. Jako syn mieszczanina musiał czymś wzbudzić zainteresowanie prefekta kaliskiego kolegium, skoro kształcił się razem z młodzieżą szlachecką. Co jednak ważne, w kolegium kaliskim spotkał Klemens Kordecki kilku studiujących tam przyszłych paulinów: Grzegorza Terecego, Kaspra Biedrzychowskiego, Marcina Gruszkowica, Benedykta Mstowiusza, Andrzeja Gołdonowskiego oraz Zbigniewa Kępczyńskiego. </w:t>
      </w:r>
    </w:p>
    <w:p>
      <w:pPr>
        <w:pStyle w:val="Normal"/>
        <w:spacing w:lineRule="auto" w:line="360"/>
        <w:ind w:firstLine="709"/>
        <w:jc w:val="both"/>
        <w:rPr/>
      </w:pPr>
      <w:r>
        <w:rPr/>
        <w:t xml:space="preserve">Ponadto wpływ na wybór paulińskiego powołania mogli mieć na Kordeckiego inni paulini pochodzący z Iwanowic: Klemens Kna, w zakonie Placyd, który złożył profesję 8 czerwca 1625 roku w wieku 25 lat, a także Ambroży Przygoda, w zakonie Marcin, który złożył profesję 19 sierpnia 1626 roku w wieku lat 24. Bodaj z tak licznych powołań paulińskich z kaliskiego gimnazjum jezuitów wynika, że musieli oni często pielgrzymować na Jasną Górę, doznając tam głębokich przeżyć. To przecież </w:t>
      </w:r>
      <w:r>
        <w:rPr>
          <w:rFonts w:eastAsia="SimSun;ËÎĚĺ"/>
        </w:rPr>
        <w:t>pielgrzymka na Jasną Górę oraz modlitwa przed Cudownym Obrazem pozostawiły na młodym Kordeckim niezatarte wrażenie, rozbudziły w nim paulińskie powołanie.</w:t>
      </w:r>
    </w:p>
    <w:p>
      <w:pPr>
        <w:pStyle w:val="Normal"/>
        <w:spacing w:lineRule="auto" w:line="360"/>
        <w:ind w:firstLine="709"/>
        <w:jc w:val="both"/>
        <w:rPr/>
      </w:pPr>
      <w:r>
        <w:rPr/>
        <w:t xml:space="preserve">Habit zakonny przywdział 19 marca 1633 roku. Po 15 miesiącach pobytu w zakonie przeszedł wszystkie stopnie formacji i 10 czerwca 1634 roku przyjął święcenia kapłańskie z rąk arcybiskupa Jana Wężyka, Prymasa Polski. Należy dodać, że ten szybki tok przyjmowania święceń sprawił fakt, że Kordecki wstąpił do zakonu wystarczająco wykształcony i przygotowany do kapłaństwa, szybko też zaczął pełnić ważne urzędy, w tym obowiązki przeora w Wieluniu (dwukrotnie), w Wielgomłynach, w Oporowie oraz w Pińczowie. Od roku 1643 widzimy go już na stałe na Jasnej Górze, gdzie sześć razy obrano go przeorem, trzy razy prowincjałem prowincji polskiej Paulinów, ponadto obrano go raz wikariuszem generalnym zakonu i cztery razy definitorem prowincji polskiej. Kandydował również na generała zakonu i otrzymał tyle samo głosów co kontrkandydat, ponieważ jednak był młodszy stażem w zakonie, zgodnie ze statutem, urząd objął ten drugi. Dodajmy jeszcze, że przez całe życie towarzyszyła Kordeckiemu opinia wybitności, podnoszono jego wzorową karność, niezmordowaną pracowitość, zręczność i zapobiegliwość w administracji, męstwo i pokorę, a także wielką cześć dla Najświętszej Maryi Panny. Przez 30 lat niezmordowanie trudził się dla Jasnej Góry, którą ukochał ponad życie. Mając zaś duszę wrażliwą na piękno, za jego urzędowania Sanktuarium Jasnogórskie jaśniało blaskiem chwały Matki Najświętszej. </w:t>
      </w:r>
    </w:p>
    <w:p>
      <w:pPr>
        <w:pStyle w:val="Normal"/>
        <w:spacing w:lineRule="auto" w:line="360"/>
        <w:ind w:firstLine="709"/>
        <w:jc w:val="both"/>
        <w:rPr/>
      </w:pPr>
      <w:r>
        <w:rPr/>
      </w:r>
    </w:p>
    <w:p>
      <w:pPr>
        <w:pStyle w:val="Normal"/>
        <w:spacing w:lineRule="auto" w:line="360"/>
        <w:ind w:firstLine="709"/>
        <w:jc w:val="both"/>
        <w:rPr>
          <w:b/>
          <w:b/>
        </w:rPr>
      </w:pPr>
      <w:r>
        <w:rPr>
          <w:b/>
        </w:rPr>
        <w:t>Akt zdrady</w:t>
      </w:r>
    </w:p>
    <w:p>
      <w:pPr>
        <w:pStyle w:val="Normal"/>
        <w:spacing w:lineRule="auto" w:line="360"/>
        <w:ind w:firstLine="709"/>
        <w:jc w:val="both"/>
        <w:rPr>
          <w:b/>
          <w:b/>
        </w:rPr>
      </w:pPr>
      <w:r>
        <w:rPr>
          <w:b/>
        </w:rPr>
      </w:r>
    </w:p>
    <w:p>
      <w:pPr>
        <w:pStyle w:val="Normal"/>
        <w:spacing w:lineRule="auto" w:line="360"/>
        <w:ind w:firstLine="709"/>
        <w:jc w:val="both"/>
        <w:rPr>
          <w:b/>
          <w:b/>
        </w:rPr>
      </w:pPr>
      <w:r>
        <w:rPr/>
        <w:t xml:space="preserve">Oczywiście, każdy kojarzy osobę ojca Augustyna Kordeckiego z obroną Jasnej Góry w czasach </w:t>
      </w:r>
      <w:r>
        <w:rPr>
          <w:i/>
        </w:rPr>
        <w:t>potopu</w:t>
      </w:r>
      <w:r>
        <w:rPr/>
        <w:t xml:space="preserve">. Faktycznie, to był szczytowy moment, po ludzku mówiąc, jego kariery. Dzięki swojej maryjnej pobożności, w chwili przełomowej dla ojczyzny, gdy nieprzyjaciel zawładnął całym prawie krajem, on zachował się jak wytrawny polityk. Najpierw zdołał przekonać zakonników, aby wywieźć Cudowny Obraz z Jasnej Góry, ukryć wota i skarby, uzbroić klasztor w dodatkowe armaty oraz kule i proch. Później, jak wiemy, czterdziestodniowe oblężenie Jasnej Góry przez Szwedów, od 18 listopada do 25 grudnia 1655 roku, znane z barwnych opisów Balińskiego, Kraszewskiego czy Sienkiewicza, ale także opisane przez samego Ojca Kordeckiego w </w:t>
      </w:r>
      <w:r>
        <w:rPr>
          <w:i/>
        </w:rPr>
        <w:t>Nowej Gigantomachii</w:t>
      </w:r>
      <w:r>
        <w:rPr/>
        <w:t>, ukazuje wprost tytaniczną walkę 160 obrońców częstochowskiego klasztoru z kilkutysięczną armią protestanckich najeźdźców.</w:t>
      </w:r>
    </w:p>
    <w:p>
      <w:pPr>
        <w:pStyle w:val="Normal"/>
        <w:spacing w:lineRule="auto" w:line="360"/>
        <w:ind w:firstLine="709"/>
        <w:jc w:val="both"/>
        <w:rPr/>
      </w:pPr>
      <w:r>
        <w:rPr/>
        <w:t>Przypomnę, że 21 lipca 1655 roku armia szwedzka z trzech stron równocześnie wkroczyła do Polski. Z terenu Niemiec weszła na Pomorze licząca 17 tysięcy żołnierzy armia feldmarszałka Wittenberga, na Litwę wdarła się od strony Inflant armia Magnusa de la Gardie, trzecia armia, pod wodzą samego Karola Gustawa, wylądowała w Walgaście i połączywszy się z Wittenbergiem w Kole ruszyła przez Łowicz na Warszawę. Rozpoczęła się wojna, a właściwie historia powszechnej zdrady.</w:t>
      </w:r>
    </w:p>
    <w:p>
      <w:pPr>
        <w:pStyle w:val="Normal"/>
        <w:spacing w:lineRule="auto" w:line="360"/>
        <w:ind w:firstLine="709"/>
        <w:jc w:val="both"/>
        <w:rPr/>
      </w:pPr>
      <w:r>
        <w:rPr/>
        <w:t xml:space="preserve">Pierwszy akt zdrady rozegrał się pod Ujściem nad Notecią. Tam polską armią, liczącą 20 tysięcy pospolitego ruszenia, dowodził wojewoda poznański Krzysztof Opaliński. Ten utalentowany poeta-satyryk, wyszydzający błędy ówczesnego szkolnictwa, jako żołnierz i wódz nie miał żadnego doświadczenia. Nie myślał też wcale o walce. Bardzo szybko nawiązał kontakt ze znajdującym się przy Wittenbergu zdrajcą Radziejowskim. W nocy z 24 na 25 lipca 1655 roku podpisał haniebną kapitulację, w której oddawał pod protekcję króla szwedzkiego województwa poznańskie i kaliskie, obiecywał mu wierność; w zamian miały być zachowane swobody szlacheckie, nietykalność religii katolickiej i majątków. </w:t>
      </w:r>
    </w:p>
    <w:p>
      <w:pPr>
        <w:pStyle w:val="Normal"/>
        <w:spacing w:lineRule="auto" w:line="360"/>
        <w:ind w:firstLine="709"/>
        <w:jc w:val="both"/>
        <w:rPr/>
      </w:pPr>
      <w:r>
        <w:rPr/>
        <w:t xml:space="preserve">Kolejnym zdrajcą okazał się przywódca protestantów polskich, Janusz Radziwiłł, hetman wielki litewski i wojewoda wileński. Ten poddał 18 sierpnia Litwę pod protekcję szwedzką, podpisując akt kapitulacji w Kiejdanach. Hetman dokonał tego w porozumieniu z Bogusławem Radziwiłłem oraz elektorem brandenburskim Fryderykiem Wilhelmem Hohenzollernem, który był lennikiem Rzeczypospolitej w Prusach Wschodnich i według układów, obowiązany był pospieszyć z pomocą swemu suwerenowi, królowi Janowi Kazimierzowi. Radziwiłłowie wespół z elektorem ułożyli się już wcześniej z królem szwedzkim – to oni namawiali go do wojny z Polską, aby móc po jego zwycięstwie dokonać rozbioru Rzeczypospolitej. Planowali zagarnąć całą Litwę i utworzyć z niej własne, udzielne księstwo. </w:t>
      </w:r>
    </w:p>
    <w:p>
      <w:pPr>
        <w:pStyle w:val="Normal"/>
        <w:spacing w:lineRule="auto" w:line="360"/>
        <w:ind w:firstLine="709"/>
        <w:jc w:val="both"/>
        <w:rPr/>
      </w:pPr>
      <w:r>
        <w:rPr/>
        <w:t>Po kapitulacji Warszawy król Jan Kazimierz schronił się najpierw w Krakowie, a następnie wraz z królową i dworem uszedł na Śląsk. W obronie kraju stanął tylko kasztelan kijowski Stefan Czarniecki. Nie mogąc przeciwstawić się potędze Szwedów, nękał ich podjazdami, palił mosty, odcinał dostawy żywności i prochu. Na niewiele się to zdało, ponieważ z początkiem października cała potęga szwedzka stała już pod bramami Krakowa, sam zaś Czarniecki ze swoim wojskiem zamknął się w mieście. Będąc już bez amunicji oraz innych środków obrony, nie mając nadziei na odsiecz, gdyż Szwedzi pobili 3 października wojska kwarciane i husarię Koniecpolskiego oraz Dymitra Wiśniowieckiego pod Wojniczem, Czarniecki 19 października honorowo poddał miasto i z bronią w ręku opuścił granice kraju, udając się na Śląsk do króla. Tym samym właściwie cała Rzeczpospolita znajdowała się w rękach nieprzyjaciela. Dodatkowo wojska moskiewskie okupowały wschodnią i południową Litwę, Wołyń, Podole i Ukrainę. Moskale wraz z Kozakami posunęli się pod Lwów i zaczęli oblegać miasto. Tylko Prusy, Gdańsk, Lwów, a także wodzowie – Sapieha, wojewoda witebski z wojskiem litewskim, oraz Lubomirski na Spiszu i nieliczni możnowładcy zachowali wierność królowi. Rzeczpospolita była całkowicie złamana.</w:t>
      </w:r>
    </w:p>
    <w:p>
      <w:pPr>
        <w:pStyle w:val="Normal"/>
        <w:spacing w:lineRule="auto" w:line="360"/>
        <w:ind w:firstLine="709"/>
        <w:jc w:val="both"/>
        <w:rPr/>
      </w:pPr>
      <w:r>
        <w:rPr/>
        <w:t xml:space="preserve">Król Karol Gustaw w swojej pysze miał powiedzieć, że zdobył Polskę, nim ją zobaczył! Co by nie napisać, pycha w dużym stopniu doprowadziła również do jego zguby. Z początku bowiem łaskawy i pełen słodkich obietnic, odurzony nagłym triumfem, zaczął lekceważyć nowych poddanych i już bez osłonek ujawnił swoją bezwzględną naturę. Czując się wszechwładnym panem w Polsce, widząc butną szlachtę cisnącą się do jego kolan, przestał się krępować. Do kosza poszły wszelkie obietnice, podpisane królewskie poręczenia, a zaczęło się niszczenie ogniem i mieczem wszystkiego, co polskie, plądrowanie skarbów, wieszanie i strzelanie tak do duchowieństwa, jak i do szlachty, łamanie kołem, smażenie na ogniu i torturowanie bez żadnej formy sądu. Król szwedzki potrzebując pieniędzy, łupił kościoły i klasztory. </w:t>
      </w:r>
    </w:p>
    <w:p>
      <w:pPr>
        <w:pStyle w:val="Normal"/>
        <w:spacing w:lineRule="auto" w:line="360"/>
        <w:ind w:firstLine="709"/>
        <w:jc w:val="both"/>
        <w:rPr/>
      </w:pPr>
      <w:r>
        <w:rPr/>
        <w:t xml:space="preserve">Wspominam o tym nieco szerzej, ponieważ jedynie cud mógł ocalić ojczyznę. I ocalił. A przyszedł on z Jasnej Góry, od Matki danej polskiemu narodowi ku obronie. Od Matki, do której tak wiernie od wieków podążały zewsząd pielgrzymie rzesze. Trudno nawet wyobrazić sobie sytuację Rzeczypospolitej, gdyby nie fakt cudownej obrony Jasnej Góry. Cudownej, ale też dobrze zorganizowanej, ponieważ dzięki staraniom jeszcze króla Władysława IV, klasztor został w latach dwudziestych XVII wieku </w:t>
      </w:r>
      <w:r>
        <w:rPr>
          <w:rFonts w:eastAsia="SimSun;ËÎĚĺ"/>
        </w:rPr>
        <w:t>o</w:t>
      </w:r>
      <w:r>
        <w:rPr/>
        <w:t xml:space="preserve">toczony wałami i murami, posiadał narożne bastiony z rowem i wodą. </w:t>
      </w:r>
      <w:r>
        <w:rPr>
          <w:rFonts w:eastAsia="SimSun;ËÎĚĺ"/>
        </w:rPr>
        <w:t>Na owe czasy był to więc nieduży, ale nowoczesny, dobrze uzbrojony „klasztor w fortecy”.</w:t>
      </w:r>
    </w:p>
    <w:p>
      <w:pPr>
        <w:pStyle w:val="Normal"/>
        <w:spacing w:lineRule="auto" w:line="360"/>
        <w:ind w:firstLine="709"/>
        <w:jc w:val="both"/>
        <w:rPr/>
      </w:pPr>
      <w:r>
        <w:rPr/>
      </w:r>
    </w:p>
    <w:p>
      <w:pPr>
        <w:pStyle w:val="Normal"/>
        <w:spacing w:lineRule="auto" w:line="360"/>
        <w:ind w:firstLine="709"/>
        <w:jc w:val="both"/>
        <w:rPr>
          <w:b/>
          <w:b/>
        </w:rPr>
      </w:pPr>
      <w:r>
        <w:rPr>
          <w:b/>
        </w:rPr>
        <w:t>Komendant</w:t>
      </w:r>
    </w:p>
    <w:p>
      <w:pPr>
        <w:pStyle w:val="Normal"/>
        <w:spacing w:lineRule="auto" w:line="360"/>
        <w:ind w:firstLine="709"/>
        <w:jc w:val="both"/>
        <w:rPr>
          <w:b/>
          <w:b/>
        </w:rPr>
      </w:pPr>
      <w:r>
        <w:rPr>
          <w:b/>
        </w:rPr>
      </w:r>
    </w:p>
    <w:p>
      <w:pPr>
        <w:pStyle w:val="Normal"/>
        <w:spacing w:lineRule="auto" w:line="360"/>
        <w:ind w:firstLine="709"/>
        <w:jc w:val="both"/>
        <w:rPr/>
      </w:pPr>
      <w:r>
        <w:rPr/>
        <w:t>Kiedy 18 listopada 1655 roku wojska generała Burhadta Müllera stanęły pod Jasną Górą, przeważająca część Polski znajdo</w:t>
        <w:softHyphen/>
        <w:t>wała się w rękach Karola Gustawa. Cóż mógł uczynić Kordecki w tej sytuacji? Zachował się jak prawdziwy bohaterski patriota: wysyłał zwodnicze listy do generała Müllera, prowadził dyplomatyczne układy z królem szwedzkim, ale jak trzeba było, odpierał ataki i strzelał z armat do oblegających go Szwedów, a ponadto potajemnie za</w:t>
        <w:softHyphen/>
        <w:t>biegał o pomoc Jana Kazimierza i Stefana Czarnieckiego. Dowodem są listy do króla, deklarujące wierność, zapewniające o woli stawienia oporu Szwedom do końca.</w:t>
      </w:r>
    </w:p>
    <w:p>
      <w:pPr>
        <w:pStyle w:val="Normal"/>
        <w:spacing w:lineRule="auto" w:line="360"/>
        <w:ind w:firstLine="709"/>
        <w:jc w:val="both"/>
        <w:rPr/>
      </w:pPr>
      <w:r>
        <w:rPr/>
        <w:t xml:space="preserve">Ówczesne źródła obliczają korpus generała Burchardta Müllera na 9-13 tysięcy żołnierzy, choć później, po poniesionej klęsce, Szwedzi zaniżali liczbę swego wojska. O świcie 19 listopada na rozkaz generała Müllera lawina kul armatnich poszybowała w kierunku Jasnej Góry. Tym niespodziewanym „powitaniem” chciano zaskoczyć obrońców i odebrać im ducha walki. Jakież było jednak zdziwienie generała i wojska szwedzkiego, kiedy po opadnięciu chmury dymu ukazała się w całej krasie nietknięta sylwetka klasztoru jasnogórskiego. Według dalszych raportów Burchardta Müllera do króla, twierdzę jasnogórską można było zdobyć tylko ogniem ciężkiej artylerii. Dlatego zwrócono się do feldmarszałka Wittenberga o przysłanie dział burzących. Zanim jednak dotarły one pod Jasną Górę, generał Müller wykorzystał wszelkie środki, aby podstępem zdobyć klasztor, albo przynajmniej osłabić morale obrońców przed decydującym starciem. </w:t>
      </w:r>
    </w:p>
    <w:p>
      <w:pPr>
        <w:pStyle w:val="Normal"/>
        <w:spacing w:lineRule="auto" w:line="360"/>
        <w:ind w:firstLine="709"/>
        <w:jc w:val="both"/>
        <w:rPr/>
      </w:pPr>
      <w:r>
        <w:rPr/>
        <w:t xml:space="preserve">8 grudnia dwa kartauny i cztery ciężkie działa dotarły pod mury jasnogórskiej twierdzy. 11 grudnia oblężeni usłyszeli straszliwy huk. Budowle klasztorne dygotały od huku wybuchających bomb. Ale i jasnogórscy puszkarze nie próżnowali. Dzięki ich celnym strzałom rozbito kilka szwedzkich dział. Przeor Kordecki – mimo wybuchów i pożarów – nie zaniechał nabożeństwa z procesją eucharystyczną wzdłuż murów klasztornych. Kiedy jednego dnia procesja przechodziła drogą zasłoniętą oszańcowanym murem, jeden spośród przelatujących nad głowami dwudziestosześciofuntowych pocisków rozerwał jasnogórską armatę na kawałki. Wszyscy widzieli, jak koło z rozbitej armaty toczyło się po nasypie i upadło w pobliżu niosącego monstrancję ojca Kordeckiego. Taki widok mógł ostudzić zapał najbardziej doświadczonych obrońców. Ale nie ostudził. Po procesji wszyscy rzucili się do obrony, pomagali w obsłudze dział, strzelali z murów do nieprzyjaciela, nosili kule, kłody drewna i kamienie do wypełniania wyłomów. Po bombardowaniach Szwedzi zaczęli szturmować mury. Nieraz byli już bliscy wdarcia się do środka, dlatego niektórzy obrońcy wielokrotnie prosili ojca Kordeckiego, aby poddał fortecę Szwedom. Ten jednak nie ustąpił, jakby proroczo wiedział, że zwrot w wojnie przyjdzie niebawem. </w:t>
      </w:r>
    </w:p>
    <w:p>
      <w:pPr>
        <w:pStyle w:val="Normal"/>
        <w:spacing w:lineRule="auto" w:line="360"/>
        <w:ind w:firstLine="709"/>
        <w:jc w:val="both"/>
        <w:rPr/>
      </w:pPr>
      <w:r>
        <w:rPr/>
        <w:t xml:space="preserve">Faktycznie, napaść Szwedów na jasnogórski klasztor, narodową świętość, wstrząsnęła Polakami. Ludzie opowiadali o bohaterstwie obrońców, o kunszcie dyplomatycznym przeora Kordeckiego. Przykład oporu Jasnej Góry stopniowo budził naród ze snu, dźwigał z depresji, porywał do walki. Zdawał sobie z tego sprawę generał Burchardt Müller, dlatego 25 grudnia, nie bacząc na święto Bożego Narodzenia, zapewne licząc, że nikt z obrońców nie będzie się tego spodziewał, uderzył na klasztor z całą siłą. Co jednak dziwne, kule szwedzkie nie tylko nie imały się murów klasztornych, ale nawet od nich odskakiwały i wracały do obozu szwedzkiego, zabijając swoich, siejąc postrach u Szwedów. </w:t>
      </w:r>
    </w:p>
    <w:p>
      <w:pPr>
        <w:pStyle w:val="Normal"/>
        <w:spacing w:lineRule="auto" w:line="360"/>
        <w:ind w:firstLine="709"/>
        <w:jc w:val="both"/>
        <w:rPr/>
      </w:pPr>
      <w:r>
        <w:rPr/>
        <w:t xml:space="preserve">W poświąteczną noc obrońcy usłyszeli jakiś podejrzany hałas i ruch w obozie szwedzkim. W ciemnościach nie mogli się zorientować, czy to nadciągnęły nowe siły wojskowe ze sprzętem, czy też generał Müller zmienia pozycje swoich wojsk, aby rankiem zaatakować klasztor. Tymczasem z godziny na godzinę nocny hałas w obozie szwedzkim zmniejszał się i jakby oddalał, aż nagle zapanowała pod murami Jasnej Góry zupełna cisza. W brzasku wschodzącego słońca zobaczono, że obóz szwedzki jest pusty. Pozostały tylko na śniegu ślady butów żołnierskich i kół taboru. Nie dostrzeżono ani jednego Szweda. Wkrótce całą Polskę obiegła wiadomość o triumfie Bożej potęgi i opieki Matki Bożej. </w:t>
      </w:r>
    </w:p>
    <w:p>
      <w:pPr>
        <w:pStyle w:val="Normal"/>
        <w:spacing w:lineRule="auto" w:line="360"/>
        <w:ind w:firstLine="709"/>
        <w:jc w:val="both"/>
        <w:rPr/>
      </w:pPr>
      <w:r>
        <w:rPr/>
        <w:t>Jak wspomniałem na początku, ce</w:t>
        <w:softHyphen/>
        <w:t xml:space="preserve">lem obrony Jasnej Góry było, po pierwsze, nie dopuszczenie do tego, by Szwedzi zajęli klasztor. Kordecki doskonale wiedział, jak zachowują się Szwedzi w Polsce: bezczeszczą kościoły, grabią co się da. W poznańskiej katedrze zastrzelili biskupa, który wzbraniał im odprawić nabożeństwo luterskie. Siłą przeciągali na swoją wiarę katolików. Ale nie tylko z tego powodu bronił Jasnej Góry. Po drugie: on chciał pokazać całej Polsce, wszystkim, którzy utracili nadzieję, że nie wszystko stracone. On wiedział jeszcze coś bardzo ważnego, mianowicie to, że pokonanie Polski doprowadziłoby do zagarnięcia przez Szwedów Prus Wschodnich i Książęcych, odsunięcia Polski od Bałtyku, a w konsekwencji założenia imperium protestanckiego w basenie Morza Bałtyckiego. Polska - zgodnie z zasadą czyja władza, tego religia – musiałaby przejść na protestantyzm, zostałaby oderwana od Rzymu. Mówiąc wprost, już wówczas katolicka Polska przeszkadzała planom założenia unii europejskiej pod egidą protestantyzmu. Klasztor jasnogórski - dodajmy bez jakiejś przesady – był ostatnią polską twierdzą na drodze Szwedów. </w:t>
      </w:r>
    </w:p>
    <w:p>
      <w:pPr>
        <w:pStyle w:val="Normal"/>
        <w:spacing w:lineRule="auto" w:line="360"/>
        <w:ind w:firstLine="709"/>
        <w:jc w:val="both"/>
        <w:rPr/>
      </w:pPr>
      <w:r>
        <w:rPr/>
        <w:t xml:space="preserve">Przeor Kordecki od początku wiedział, że broniąc Jasnej Góry, broni katolickiego narodu, broni wiary i zagrożonego Kościoła katolickiego. Pisze o tym w swym pamiętniku oblężenia Częstochowy następująco: „Pilnie na to zważać potrzeba, żeśmy się podjęli bronić Kościoła Bożego i dobra całej najdroższej Ojczyzny. (...) Milczymy o najpiękniejszym, a zarazem koniecznym obowiązku obstawania przy Bogu i oddania za Niego ochotnie naszego życia. A zatem – chociażbyśmy wiedzieli, że nieprzyjaciel przemoże nasze siły, przecież jak długo sposobność pozwoli i duch w ciele pozostanie, będzie to zawsze chlubną i zbawienną rzeczą odważnie za Boga walczyć”. </w:t>
      </w:r>
    </w:p>
    <w:p>
      <w:pPr>
        <w:pStyle w:val="Normal"/>
        <w:spacing w:lineRule="auto" w:line="360"/>
        <w:ind w:firstLine="709"/>
        <w:jc w:val="both"/>
        <w:rPr/>
      </w:pPr>
      <w:r>
        <w:rPr/>
        <w:t>Walcząc o zwycięstwo wiary, Kordecki ufał, że Bóg Polsce dopomoże, że przyjdzie cud – bo tylko cud mógł uratować nasz kraj. I faktycznie cud przyszedł. Zwycięstwo przyszło po 40 dniach oblężenia. Jasna Góra potwierdziła tym samym, że nadal pozostaje znakiem od Boga, Górą Zwycięstwa. Pamięć o tym wydarzeniu będzie trwała przez wieki, dodając otuchy wielu pokoleniom Polaków w trudnych dla Ojczyzny chwilach. Wybitny his</w:t>
        <w:softHyphen/>
        <w:t xml:space="preserve">toryk Ludwik Kubala w </w:t>
      </w:r>
      <w:r>
        <w:rPr>
          <w:i/>
        </w:rPr>
        <w:t>Woj</w:t>
        <w:softHyphen/>
        <w:t>nie szwedzkiej</w:t>
      </w:r>
      <w:r>
        <w:rPr/>
        <w:t xml:space="preserve"> stwierdził wyraźnie: „Szwedzi powstrzymani w swym tryumfalnym pochodzie przez jeden nikły klasztor ponieśli moralną klęskę. Wiara w ich nieprzezwy</w:t>
        <w:softHyphen/>
        <w:t xml:space="preserve">ciężoną potęgę została zachwianą (...) Odważni zakonnicy i wielki przeor napędzili przykładem swoim do walki za ojczyznę szlachtę”. </w:t>
      </w:r>
    </w:p>
    <w:p>
      <w:pPr>
        <w:pStyle w:val="Normal"/>
        <w:spacing w:lineRule="auto" w:line="360"/>
        <w:ind w:firstLine="709"/>
        <w:jc w:val="both"/>
        <w:rPr/>
      </w:pPr>
      <w:r>
        <w:rPr/>
        <w:t>Podobnie badania historyczne Michała Bobrzyńskiego potwierdziły, że w narodzie dopiero wówczas zbudziło się poczucie godności, gdy „cudowny prawie opór, jaki stawiła drobna, ale wielkim du</w:t>
        <w:softHyphen/>
        <w:t>chem zagrzana załoga, zmusił generała szwedz</w:t>
        <w:softHyphen/>
        <w:t>kiego Müllera do ustąpienia po pięciotygodniowym oblężeniu i wielu heroicznie ponawianych sztur</w:t>
        <w:softHyphen/>
        <w:t xml:space="preserve">mach. Jeden ten fakt wstrząsnął do głębi zgnuśniałym narodem”. </w:t>
      </w:r>
    </w:p>
    <w:p>
      <w:pPr>
        <w:pStyle w:val="Normal"/>
        <w:spacing w:lineRule="auto" w:line="360"/>
        <w:ind w:firstLine="709"/>
        <w:jc w:val="both"/>
        <w:rPr/>
      </w:pPr>
      <w:r>
        <w:rPr/>
      </w:r>
    </w:p>
    <w:p>
      <w:pPr>
        <w:pStyle w:val="Normal"/>
        <w:spacing w:lineRule="auto" w:line="360"/>
        <w:ind w:firstLine="709"/>
        <w:jc w:val="both"/>
        <w:rPr>
          <w:b/>
          <w:b/>
        </w:rPr>
      </w:pPr>
      <w:r>
        <w:rPr>
          <w:b/>
        </w:rPr>
        <w:t>Mocny wiarą</w:t>
      </w:r>
    </w:p>
    <w:p>
      <w:pPr>
        <w:pStyle w:val="Normal"/>
        <w:spacing w:lineRule="auto" w:line="360"/>
        <w:ind w:firstLine="709"/>
        <w:jc w:val="both"/>
        <w:rPr>
          <w:b/>
          <w:b/>
        </w:rPr>
      </w:pPr>
      <w:r>
        <w:rPr>
          <w:b/>
        </w:rPr>
      </w:r>
    </w:p>
    <w:p>
      <w:pPr>
        <w:pStyle w:val="Normal"/>
        <w:spacing w:lineRule="auto" w:line="360"/>
        <w:ind w:firstLine="709"/>
        <w:jc w:val="both"/>
        <w:rPr/>
      </w:pPr>
      <w:r>
        <w:rPr/>
        <w:t xml:space="preserve">Ktoś zapyta, skąd ojciec Kordecki czerpał pewność, że tak właśnie powinien postąpić? Po pierwsze – bezgraniczne zawierzył mocy Dziewicy z Jasnej Góry, danej ku obronie naszego narodu od czasów najdawniejszych. To była niejako jego wewnętrzna intuicja, łaska rozpoznania zagrożenia, jakie spadło na kraj i Kościół katolicki. </w:t>
      </w:r>
    </w:p>
    <w:p>
      <w:pPr>
        <w:pStyle w:val="Normal"/>
        <w:spacing w:lineRule="auto" w:line="360"/>
        <w:ind w:firstLine="709"/>
        <w:jc w:val="both"/>
        <w:rPr/>
      </w:pPr>
      <w:r>
        <w:rPr/>
        <w:t xml:space="preserve">A po wtóre - aby Pani Jasnogórska mogła zwyciężyć, uratować naród polski, potrzebowała wiary pokornego sługi. Pięknie tę postawę zaufania Przeora Matce Bożej opisał Sienkiewicz, każąc mu wołać z nadzieją: „Dzieci! Jeszcze Najświętsza Panna okaże, iż od burzących kolubryn mocniejsza. A potem przyjdzie koniec waszych trosk i umęczenia. (...) Kto z was będzie śmiał rzec, że ta Najświętsza Królowa nie potrafi nas zasłonić i zwycięstwa nam zesłać? (...) Kto cudom Maryi, łasce Jej, ratunkowi tego Królestwa i wiary katolickiej zechce przeszkodzić?”. </w:t>
      </w:r>
    </w:p>
    <w:p>
      <w:pPr>
        <w:pStyle w:val="Normal"/>
        <w:spacing w:lineRule="auto" w:line="360"/>
        <w:ind w:firstLine="709"/>
        <w:jc w:val="both"/>
        <w:rPr/>
      </w:pPr>
      <w:r>
        <w:rPr/>
        <w:t xml:space="preserve">Odpowiadając najkrócej na pytanie, skąd u zakonnika, przeora Kordeckiego, pojawił się taki wojenny zapał, dyplomatyczny talent, należy stwierdzić, że był doskonałym narzędziem w rękach Opatrzności, aby mógł dokonać się cud obrony Jasnej Góry, a w konsekwencji przekreślenia planów obalenia Kościoła katolickiego w Polsce. </w:t>
      </w:r>
    </w:p>
    <w:p>
      <w:pPr>
        <w:pStyle w:val="Heading5"/>
        <w:ind w:firstLine="709"/>
        <w:rPr>
          <w:b w:val="false"/>
          <w:b w:val="false"/>
          <w:szCs w:val="24"/>
        </w:rPr>
      </w:pPr>
      <w:r>
        <w:rPr>
          <w:b w:val="false"/>
          <w:szCs w:val="24"/>
        </w:rPr>
        <w:t>W mojej książce o ojcu Kordeckim starałem się więc udokumentować tezę, że przeor Augustyn Kordecki nie bronił jednego z wielu klasztorów w Polsce. Nie był również przeciętnym zakonnikiem, jakich wielu znajdowało się w zakonach. Jego życie, a także dzieje obrony Jasnej Góry należą do historii pisanej przez Bożą Opatrzność. Stąd obronę Jasnej Góry określamy jako cud, ponieważ opór, jaki począł się przeciw Szwedom na Jasnej Górze, szerzył się jak pożar, aż doprowadził do zwycięstwa. Logiczną konsekwencją tego zwycięstwa było złożenie, l kwietnia 1656 roku, ślubów przez króla Jana Kazimierza w katedrze lwow</w:t>
        <w:softHyphen/>
        <w:t xml:space="preserve">skiej oraz obranie Matki Bożej na Królową Polski. Dlatego można z całą pewnością stwierdzić, że to, co uczynił ojciec Augustyn Kordecki, ocaliło i Polskę, i Kościół katolicki w naszym kraju. </w:t>
      </w:r>
    </w:p>
    <w:p>
      <w:pPr>
        <w:pStyle w:val="Heading5"/>
        <w:ind w:firstLine="709"/>
        <w:rPr/>
      </w:pPr>
      <w:r>
        <w:rPr>
          <w:b w:val="false"/>
          <w:szCs w:val="24"/>
        </w:rPr>
        <w:t xml:space="preserve">Dlaczego zatytułowałem moją wypowiedź: Przeor Kordecki. Wzór dla pokoleń? Otóż, szczególny był to moment dziejowy, w którym Boża Opatrzność wybrała Ojca Kordeckiego jako narzędzie dla opamiętania się katolickiego narodu. Wówczas tym śmiertelnym zagrożeniem dla ojczyzny był protestancki </w:t>
      </w:r>
      <w:r>
        <w:rPr>
          <w:b w:val="false"/>
          <w:i/>
          <w:szCs w:val="24"/>
        </w:rPr>
        <w:t xml:space="preserve">potop </w:t>
      </w:r>
      <w:r>
        <w:rPr>
          <w:b w:val="false"/>
          <w:szCs w:val="24"/>
        </w:rPr>
        <w:t xml:space="preserve">(nie mówię, że tylko szwedzki, ponieważ w wojsku szwedzkim większość oficerów, a także żołnierzy, stanowili Niemcy, zaprawieni w bojach z katolikami w czasie wojny 30.letniej w Niemczech). </w:t>
      </w:r>
    </w:p>
    <w:p>
      <w:pPr>
        <w:pStyle w:val="Heading5"/>
        <w:ind w:firstLine="709"/>
        <w:rPr/>
      </w:pPr>
      <w:r>
        <w:rPr>
          <w:b w:val="false"/>
          <w:szCs w:val="24"/>
        </w:rPr>
        <w:t xml:space="preserve">Jaki więc </w:t>
      </w:r>
      <w:r>
        <w:rPr>
          <w:b w:val="false"/>
          <w:i/>
          <w:szCs w:val="24"/>
        </w:rPr>
        <w:t>potop</w:t>
      </w:r>
      <w:r>
        <w:rPr>
          <w:b w:val="false"/>
          <w:szCs w:val="24"/>
        </w:rPr>
        <w:t xml:space="preserve"> zagraża nam dzisiaj, skoro stawiamy Kordeckiego jako wzór dla naszego pokolenia? </w:t>
      </w:r>
    </w:p>
    <w:p>
      <w:pPr>
        <w:pStyle w:val="Heading5"/>
        <w:ind w:firstLine="709"/>
        <w:rPr>
          <w:b w:val="false"/>
          <w:b w:val="false"/>
          <w:szCs w:val="24"/>
        </w:rPr>
      </w:pPr>
      <w:r>
        <w:rPr>
          <w:b w:val="false"/>
          <w:szCs w:val="24"/>
        </w:rPr>
        <w:t>Kiedy 6 maja 1973 roku obchodzono w Wieruszowie 300. rocznicę śmierci ojca Augustyna Kordeckiego, uroczystościom przewodniczył kardynał Karol Wojtyła, przyszły bł. Jana Paweł II. W kazaniu powiedział między innymi, że „zapisał się ten skromny, ukryty mnich pauliński w dziejach naszego Na</w:t>
        <w:softHyphen/>
        <w:t>rodu wielkimi zgłoskami. Wszyscy wiemy na czym polegało główne dzieło jego życia. Wszyscy wiemy, na czym polegał jego dziejowy geniusz (...). Polska wszystkich stuleci, Polska naszych czasów musi patrzeć w stronę ojca Augustyna Kordec</w:t>
        <w:softHyphen/>
        <w:t>kiego, bo w nim się wyraziły, skupiły jak gdyby w soczewce najgłębsze praw</w:t>
        <w:softHyphen/>
        <w:t xml:space="preserve">dy o bycie, o duchu naszego Narodu”. </w:t>
      </w:r>
    </w:p>
    <w:p>
      <w:pPr>
        <w:pStyle w:val="Heading5"/>
        <w:ind w:firstLine="709"/>
        <w:rPr>
          <w:b w:val="false"/>
          <w:b w:val="false"/>
          <w:szCs w:val="24"/>
        </w:rPr>
      </w:pPr>
      <w:r>
        <w:rPr>
          <w:b w:val="false"/>
          <w:szCs w:val="24"/>
        </w:rPr>
        <w:t>Kardynał Karol Wojtyła powiedział wówczas także, że od Ojca Kordeckiego każdy powinien uczyć się postawy niepodległości ducha, męstwa, które zdecydowało o podjęciu decyzji obrony Jasnej Góry. „Dziękujmy Bogu za ojca Augustyna Kordeckiego, wielkiego geniusza naszych dziejów, wspaniały wyraz polskiego ducha, i prośmy zarazem, ażeby jego duch żył w nas, ażebyśmy przez to bezgraniczne zawierzenie, zaufanie do Matki Bożej, do Pani Jasnogórskiej, potrafili dla naszych dni zapewnić zwycięstwo duchowi wolności, wolności sumienia, wolności religii, prawom osoby i rodziny na dzisiaj i na jutro”.</w:t>
      </w:r>
    </w:p>
    <w:p>
      <w:pPr>
        <w:pStyle w:val="Heading5"/>
        <w:ind w:firstLine="709"/>
        <w:rPr/>
      </w:pPr>
      <w:r>
        <w:rPr>
          <w:b w:val="false"/>
          <w:szCs w:val="24"/>
        </w:rPr>
        <w:t xml:space="preserve">Kard. Karol Wojtyła mówiąc dalej o cudownej obronie Jasnej Góry, a zarazem o ocaleniu Polski w XVII wieku, postawił problem przezwyciężenia współczesnego </w:t>
      </w:r>
      <w:r>
        <w:rPr>
          <w:b w:val="false"/>
          <w:i/>
          <w:szCs w:val="24"/>
        </w:rPr>
        <w:t>potopu</w:t>
      </w:r>
      <w:r>
        <w:rPr>
          <w:b w:val="false"/>
          <w:szCs w:val="24"/>
        </w:rPr>
        <w:t xml:space="preserve">, jakim jest osaczenie wierzącego narodu przez rozliczne działania złego ducha, do którego zaliczał między innymi upadek wartości rodzinnych i patriotycznych. </w:t>
      </w:r>
    </w:p>
    <w:p>
      <w:pPr>
        <w:pStyle w:val="Heading5"/>
        <w:ind w:firstLine="709"/>
        <w:rPr/>
      </w:pPr>
      <w:r>
        <w:rPr>
          <w:b w:val="false"/>
          <w:szCs w:val="24"/>
        </w:rPr>
        <w:t xml:space="preserve">Tak również widział współczesne problemy prymas Polski kard. Stefan Wyszyński, pisząc w </w:t>
      </w:r>
      <w:r>
        <w:rPr>
          <w:b w:val="false"/>
          <w:i/>
          <w:szCs w:val="24"/>
        </w:rPr>
        <w:t>Wielkiej Nowennie Tysiąclecia</w:t>
      </w:r>
      <w:r>
        <w:rPr>
          <w:b w:val="false"/>
          <w:szCs w:val="24"/>
        </w:rPr>
        <w:t>: „I dziś musi być przeprowadzona w Polsce: «Obrona Jasnej Góry» już nie z pomocą armat i pocisków, ale przez potężny ładunek myśli i uczuć, roznieconych przez Ojca Świętego. Jak ongiś mrowie wojsk najeźdźczych tak i dziś szturmują «Polską Jasną Górę» istne potopu świata fale, wżerające się w mury duszy Narodu nienawiścią imienia Bożego, pasją grzechu i potwornych nałogów. «Polska Jasna Góra» jest podminowaną przez ducha nienawiści społecznej, przez progra</w:t>
        <w:softHyphen/>
        <w:t xml:space="preserve">mową apostazję moralną, przez zadawnione wady narodowe, które rzucają cienie na świetlany Naród ochrzczony. Stokroć to groźniejszy potop od szwedzkiego”. </w:t>
      </w:r>
    </w:p>
    <w:p>
      <w:pPr>
        <w:pStyle w:val="Heading5"/>
        <w:ind w:firstLine="709"/>
        <w:rPr/>
      </w:pPr>
      <w:r>
        <w:rPr>
          <w:b w:val="false"/>
          <w:szCs w:val="24"/>
        </w:rPr>
        <w:t xml:space="preserve">O jaki dokładnie </w:t>
      </w:r>
      <w:r>
        <w:rPr>
          <w:b w:val="false"/>
          <w:i/>
          <w:szCs w:val="24"/>
        </w:rPr>
        <w:t xml:space="preserve">potop </w:t>
      </w:r>
      <w:r>
        <w:rPr>
          <w:b w:val="false"/>
          <w:szCs w:val="24"/>
        </w:rPr>
        <w:t xml:space="preserve">chodzi? To przede wszystkim upadek moralności, jaki przeżywamy obecnie w Europie i w Polsce. Jest to kryzys wiary, antropologii, rodziny i w następstwie kryzys społeczny. Świąt do tej pory nie znał tak ogromnej liczby rozwodów, rozpadów małżeństw, zabijania dzieci nienarodzonych (aborcji), zabijania chrześcijan w krajach muzułmańskich (co 3 minuty jest zabijany chrześcijanin), walki z krzyżem, a nawet – jak to miało miejsce w grudniu ub. roku na Jasnej Górze: zamachu na świętość Cudownego Obrazu. </w:t>
      </w:r>
    </w:p>
    <w:p>
      <w:pPr>
        <w:pStyle w:val="Heading5"/>
        <w:ind w:firstLine="709"/>
        <w:rPr/>
      </w:pPr>
      <w:r>
        <w:rPr>
          <w:b w:val="false"/>
          <w:szCs w:val="24"/>
        </w:rPr>
        <w:t xml:space="preserve">Wykluczenie dzisiaj Boga z ludzkiego życia przybrało charakter prawdziwej epidemii, zmierzającej ku samozagładzie ludzkości. Tworzy się nowe definicje małżeństwa i rodziny, to co kiedyś uważano za chorobę i dewiację, dzisiaj się uznaje za postępowe i godne naśladowania. Krótko mówiąc, w naszych czasach w inny nieco sposób zdaje się odżywać zasada </w:t>
      </w:r>
      <w:r>
        <w:rPr>
          <w:b w:val="false"/>
          <w:i/>
          <w:szCs w:val="24"/>
        </w:rPr>
        <w:t>cuius regio, eius religio</w:t>
      </w:r>
      <w:r>
        <w:rPr>
          <w:b w:val="false"/>
          <w:szCs w:val="24"/>
        </w:rPr>
        <w:t xml:space="preserve">, a konkretnie poprzez narzucanie światopoglądu liberalnego. Dokonuje się to poprzez monopol ateistycznych właścicieli środków przekazu, które utrudniają dotarcie do szerokich kręgów społeczeństwa nauczania Kościoła, wskazywania różnych niebezpieczeństw, które nam zagrażają. Środki masowego przekazu lansują jako autorytety moralne osoby, które propagują styl życia bez wartości. </w:t>
      </w:r>
    </w:p>
    <w:p>
      <w:pPr>
        <w:pStyle w:val="Heading5"/>
        <w:ind w:firstLine="709"/>
        <w:rPr/>
      </w:pPr>
      <w:r>
        <w:rPr>
          <w:b w:val="false"/>
          <w:szCs w:val="24"/>
        </w:rPr>
        <w:t xml:space="preserve">W tej sytuacji charyzmat Jasnej Góry, misja ojca Kordeckiego, nabierają nowego znaczenia. Mówił o tym wielokrotnie Jan Paweł II, stawiając przed nami historyczne wyzwanie: przełamania typowo polskiego indywidualizmu i zebrania się pod jasnogórskim sztandarem. Papież - Polak uważał, że Polska ma w planach Bożych do odegrania szczególną rolę. Jako kraj katolicki powinniśmy zorganizować powszechną obronę zagrożonych wartości chrześcijańskich, skupić się wokół Matki Bożej Jasnogórskiej. </w:t>
      </w:r>
    </w:p>
    <w:p>
      <w:pPr>
        <w:pStyle w:val="Heading5"/>
        <w:ind w:firstLine="709"/>
        <w:rPr/>
      </w:pPr>
      <w:r>
        <w:rPr>
          <w:b w:val="false"/>
          <w:szCs w:val="24"/>
        </w:rPr>
        <w:t xml:space="preserve">Odwołam się jeszcze raz do słów ojca Kordeckiego, który w pamiętniku oblężenia, czyli w </w:t>
      </w:r>
      <w:r>
        <w:rPr>
          <w:b w:val="false"/>
          <w:i/>
          <w:szCs w:val="24"/>
        </w:rPr>
        <w:t xml:space="preserve">Nowej Gigantomachii, </w:t>
      </w:r>
      <w:r>
        <w:rPr>
          <w:b w:val="false"/>
          <w:szCs w:val="24"/>
        </w:rPr>
        <w:t xml:space="preserve">napisał bardzo jasno, że podjął się bronić Kościoła i najdroższej ojczyzny z obowiązku wiary i zaufania Matce Bożej, która nie zawiodła nadziei, jaką w Niej położył. Dobrze ujął postawę Kordeckiego Henryk Sienkiewicz w „Potopie” w słowach: „– Szydzi z nas i pogardza nami nieprzyjaciel pytając, co nam z dawnych cnót pozostało?”. Kordecki odpowiada: „Wszystkie zginęły, jednak coś jeszcze pozostało, bo pozostała wiara i cześć dla Najświętszej Panny, na którym to fundamencie reszta odbudowana być może”. Proroczo zrozumiał bohaterski obrońca Jasnej Góry, że na fundamencie miłości do Maryi wszystko jeszcze odbudowane, uratowane i ocalone być może, bo „Bogurodzica tarczą jest Królestwa Polskiego” – jak napisał w </w:t>
      </w:r>
      <w:r>
        <w:rPr>
          <w:b w:val="false"/>
          <w:i/>
          <w:szCs w:val="24"/>
        </w:rPr>
        <w:t>Nowej Gigantomachii</w:t>
      </w:r>
      <w:r>
        <w:rPr>
          <w:b w:val="false"/>
          <w:szCs w:val="24"/>
        </w:rPr>
        <w:t>.</w:t>
      </w:r>
    </w:p>
    <w:p>
      <w:pPr>
        <w:pStyle w:val="Heading5"/>
        <w:ind w:firstLine="709"/>
        <w:rPr>
          <w:b w:val="false"/>
          <w:b w:val="false"/>
          <w:szCs w:val="24"/>
        </w:rPr>
      </w:pPr>
      <w:r>
        <w:rPr>
          <w:b w:val="false"/>
          <w:szCs w:val="24"/>
        </w:rPr>
        <w:t xml:space="preserve">Myśląc o Kordeckim w naszych czasach, pamiętajmy o bł. Janie Pawle II, który poprzez swoje życie i nauczanie pozostawił nam drogę oraz środki do obrony wartości ogólnoludzkich, do jakich należą świętość życia, małżeństwa oraz rodziny, a także takie wartości jak prawda i wolność, miłość ojczyzny oraz , y i dobra, o nawrócenie serc, solidarną miłość, o wyobraźnię miłosierdzia. </w:t>
      </w:r>
    </w:p>
    <w:p>
      <w:pPr>
        <w:pStyle w:val="Normal"/>
        <w:spacing w:lineRule="auto" w:line="360"/>
        <w:ind w:firstLine="709"/>
        <w:jc w:val="both"/>
        <w:rPr>
          <w:b/>
          <w:b/>
          <w:szCs w:val="24"/>
        </w:rPr>
      </w:pPr>
      <w:r>
        <w:rPr>
          <w:b/>
          <w:szCs w:val="24"/>
        </w:rPr>
      </w:r>
    </w:p>
    <w:p>
      <w:pPr>
        <w:pStyle w:val="Normal"/>
        <w:spacing w:lineRule="auto" w:line="360"/>
        <w:ind w:firstLine="709"/>
        <w:jc w:val="both"/>
        <w:rPr/>
      </w:pPr>
      <w:r>
        <w:rPr/>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spacing w:lineRule="auto" w:line="360"/>
      <w:ind w:firstLine="709"/>
      <w:jc w:val="both"/>
      <w:outlineLvl w:val="4"/>
    </w:pPr>
    <w:rPr>
      <w:b/>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09:00Z</dcterms:created>
  <dc:creator>Andrzej</dc:creator>
  <dc:description/>
  <dc:language>en-US</dc:language>
  <cp:lastModifiedBy>Andrzej</cp:lastModifiedBy>
  <dcterms:modified xsi:type="dcterms:W3CDTF">2013-05-31T11:11:00Z</dcterms:modified>
  <cp:revision>1</cp:revision>
  <dc:subject/>
  <dc:title>Czesław Ryszka</dc:title>
</cp:coreProperties>
</file>